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7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БУ СОШ с. Качегано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от 30.08.2017г. № 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ОБУ СОШ с.Качегано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_______________ Сайранова Ф.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Приказ от 30.08.2017г. №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основании перевода, отчис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сстановлени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с.Качеган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 от 29.12. 2012 г. № 273-ФЗ, </w:t>
      </w:r>
      <w:r>
        <w:rPr>
          <w:sz w:val="28"/>
          <w:szCs w:val="28"/>
        </w:rPr>
        <w:t xml:space="preserve">приказом Министерства образования и науки РФ от 12.03.2014 года №177 «Об утверждении Порядка и условий осуществления перевода, обучающихся из одной организации, осуществляющую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ую образовательную деятельность по образовательным программам соответствующих уровень и направленности»  и Уставом МОБУ СОШ с.Качеган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(далее - Положение) о порядке и основании перевода, отчисления и восстановления учащихся (граждан) МОБУ СОШ с.Качеганово  (далее – Учреждение) регламентирует и  устанавливает общие требования к процедуре и условиям осуществления перевода, отчисления и восстановления обучающего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перевода учащихся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бучающиеся, не прошедшие промежуточную аттестацию по уважительным причинам или имеющие академическую задолженность,  т.е. не удовлетворительные результаты по одному и нескольким учебным предметам, курсам, дисциплинам образовательной программы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6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7.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учреждени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перевода и  отчисления обучающих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 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3. В заявлении совершеннолетнего обучающегося или родителей </w:t>
      </w:r>
      <w:hyperlink r:id="rId2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 обучающегося об отчислении в порядке перевода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 и профиль обучения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>
          <w:sz w:val="28"/>
          <w:szCs w:val="28"/>
        </w:rPr>
        <w:t>3.5.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6.Требование предоставления других документов в качестве основания для зачисления обучающихся в принимающую организацию в связи с переводом из лице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7.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9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По решению учреждения, за совершенные неоднократно грубые нарушения устава,  допускается исключение обучающегося, достигшего возраста пятнадца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>3.11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кие последствия  в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ения ущерба жизни и здоровью обучающихся, сотрудников, посетителей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ения ущерба имуществу учреждения, имуществу обучающихся, сотрудников, посетителей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15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одолжение обучения в другом образовате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6. Обучающийся, родители (законные представители) несовершеннолетнего обучающегося  вправе обжаловать в комиссию по урегулированию споров  между  участниками образовательных  отношений меры дисциплинарного  взыскания и их применение к обучающе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7.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чащиеся имеют право на восстановление в учреждение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 и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осстановление учащегося в учреждени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 условия восстановления в учреждении обучающегося, отчисленного по инициативе Учреждения, определяются локальным нормативным ак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9197AB6CD0BC315B0867571581B8EE49EFA5E40CE8D0D2E8F5D3458E2AF67C31F9ED81D6C0D4y0W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2:00Z</dcterms:created>
  <dc:creator>Надежда</dc:creator>
  <dc:description/>
  <dc:language>en-US</dc:language>
  <cp:lastModifiedBy>Фарида</cp:lastModifiedBy>
  <cp:lastPrinted>2015-03-16T18:24:00Z</cp:lastPrinted>
  <dcterms:modified xsi:type="dcterms:W3CDTF">2019-04-09T11:32:00Z</dcterms:modified>
  <cp:revision>2</cp:revision>
  <dc:subject/>
  <dc:title>Положение о порядке и основании перевода, отчисления и восстановления обучающихся</dc:title>
</cp:coreProperties>
</file>