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04520</wp:posOffset>
                </wp:positionV>
                <wp:extent cx="6188710" cy="116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5"/>
                              <w:gridCol w:w="501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тодист МКУ  «Отдел   образования 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МОБУ СОШ с.Качег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и муниципального района Миякинский район Р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Л.Х.Хабибуллина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Е.Б.Хаки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____от «___»_____________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92.05pt;mso-wrap-distance-left:9.05pt;mso-wrap-distance-right:9.05pt;mso-wrap-distance-top:0pt;mso-wrap-distance-bottom:0pt;margin-top:47.6pt;mso-position-vertical-relative:page;margin-left:1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5"/>
                        <w:gridCol w:w="501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Методист МКУ  «Отдел   образования 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иректор МОБУ СОШ с.Качеганов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министрации муниципального района Миякинский район РБ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Л.Х.Хабибуллина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____________Е.Б.Хаким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аз №____от «___»_____________2015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5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нтра дневного пребы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Наследи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базе МОБУ СОШ с.Качеган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ганово – 2015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ль программы…………………………………………………………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дачи программы………………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нципы……………………………………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сновные формы реализации программы…………………………………….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дровое обеспечение…………………………………………………………..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Ожидаемые результаты………………………………………………………….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Организация взаимодействия летнего оздоровительного цент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 «Наследие» с социумом…………………………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жим дня………………………………………………………………………....8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410" w:footer="1134" w:bottom="141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лан работы ЦДП…………………………………………………………….....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учащихся проводится оздоровительная смена в летнем оздоровительном центре дневного пребывания, который функционирует на базе МОБУ СОШ с.Качеган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отдыхают учащиеся 1-7 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тдых сделать полноценным,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с детьми, сочетающей развитие и воспитание ребят с оздоровительным отдых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 летнего оздоровительного лагеря «Наследие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нцип гуманизации отношений</w:t>
      </w:r>
      <w:r>
        <w:rPr>
          <w:sz w:val="28"/>
          <w:szCs w:val="28"/>
        </w:rPr>
        <w:t>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sz w:val="28"/>
          <w:szCs w:val="28"/>
        </w:rPr>
        <w:t>: результатом деятельности воспитательного характера в ЦДП  «Наследие»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нцип демократичности</w:t>
      </w:r>
      <w:r>
        <w:rPr>
          <w:sz w:val="28"/>
          <w:szCs w:val="28"/>
        </w:rPr>
        <w:t>: участие всех детей и подростков в программе  развития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инцип  дифференциации  воспитания</w:t>
      </w:r>
      <w:r>
        <w:rPr>
          <w:sz w:val="28"/>
          <w:szCs w:val="28"/>
        </w:rPr>
        <w:t>: 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инцип  творческой индивидуальности</w:t>
      </w:r>
      <w:r>
        <w:rPr>
          <w:sz w:val="28"/>
          <w:szCs w:val="28"/>
        </w:rPr>
        <w:t xml:space="preserve">: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еализации программ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ний оздоровительный лагерь с дневным пребыванием детей и подростков «Наследие» 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еализации программы  заложены разнообразные формы и методы. 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тата лагеря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 по организации летнего отдыха для начальников 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при директоре по организации летнего отдых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«Занятость учащихся летом».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Оздоровительн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 («Бодрячок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шеходных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дорового 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эстаф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портивн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бассе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Инструктажи для детей:</w:t>
      </w:r>
      <w:r>
        <w:rPr>
          <w:sz w:val="28"/>
          <w:szCs w:val="28"/>
        </w:rPr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, проведённые медицинским работником: «Как ухаживать за зубами?», «Путешествие в страну витаминию», «О вреде наркотиков, курения, употребления алкоголя», «Как беречь глаза?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-беседа «Уроки безопасности при пожар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беседа о правонарушениях несовершеннолетних с приглашением участкового Садыкова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беседа о вреде наркотиков, с приглашением заведующего ФАП. Инструкции по основам безопасности жизнедеятельности: «Один дома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Работа по развитию творческих способност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рядных уголков, стенных газ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марка идей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рисунков на асфальте: «Лето – маленькая жизнь!», «Волшебные мел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о-творческие дела: «Веселыми тропинками лета», «Здравствуй, лето!», «Экомарафон», игровая программа «В кругу друзей»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ая выставка поделок,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Работа по патриотическому развитию дет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1. Беседа «Символика Российской Федерации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2. Экомарафон «Природа моего края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3. Беседа «Поговорим о матушке-природе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курс рисунков – «Моё село!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  <w:shd w:fill="FFFFFF" w:val="clear"/>
        </w:rPr>
        <w:t>Творческие работы «Моя семь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ели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ечестве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ивитию навыков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лидеров, генераторов 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журство по столовой, игровым комнатам;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ЦД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жат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ер по спортив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 результаты выполн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лагеря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оздоровле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 чере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ит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изацию организм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гр и проведение мероприятий на свежем воздух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детей интересными социокультурными соб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атриот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е к родн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взаимодействия летнего оздоровительного центра с дневным пребыванием детей «Наследие» с соци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52955</wp:posOffset>
                </wp:positionV>
                <wp:extent cx="2400300" cy="2273935"/>
                <wp:effectExtent l="0" t="76835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3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центр с дневным пребыванием детей «Наследие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61.65pt;width:188.95pt;height:1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центр с дневным пребыванием детей «Наследие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83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3999960"/>
                          <a:chOff x="0" y="0"/>
                          <a:chExt cx="6172920" cy="3999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722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99560"/>
                            <a:ext cx="1828080" cy="57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1485360"/>
                            <a:ext cx="45720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08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2742480"/>
                            <a:ext cx="456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9600" y="33559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35592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159948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314.95pt" coordorigin="0,0" coordsize="9721,6299">
                <v:rect id="shape_0" stroked="f" o:allowincell="f" style="position:absolute;left:1;top:0;width:9719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480;top:1259;width:28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line id="shape_0" from="3240,2339" to="3959,312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080;top:1079;width:23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line id="shape_0" from="2160,4319" to="2878,44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0;top:359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музе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line id="shape_0" from="2330,5285" to="2868,56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5285" to="7379,5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519" to="719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533775</wp:posOffset>
                </wp:positionV>
                <wp:extent cx="1504315" cy="704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0421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орец куль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45pt;height:55.45pt;mso-wrap-distance-left:9.05pt;mso-wrap-distance-right:9.05pt;mso-wrap-distance-top:0pt;mso-wrap-distance-bottom:0pt;margin-top:278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орец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3232785</wp:posOffset>
                </wp:positionV>
                <wp:extent cx="1509395" cy="916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91694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оздоровительный комплекс «Мияки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85pt;height:72.2pt;mso-wrap-distance-left:9.05pt;mso-wrap-distance-right:9.05pt;mso-wrap-distance-top:0pt;mso-wrap-distance-bottom:0pt;margin-top:254.55pt;mso-position-vertical-relative:text;margin-left:3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о-оздоровительный комплекс «Мия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 д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29"/>
        <w:gridCol w:w="296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                                                        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линейка                                            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9.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10.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лану отрядов,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бщественно полезный труд,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работа кружков и секций,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интересам                                        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е процедуры                       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3.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                                           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14.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детей домой                                          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ДП «Наследие» при МОБУ СОШ с.Качеган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6.15г. по 21.06.15</w:t>
      </w:r>
      <w:r>
        <w:rPr/>
        <w:t>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77"/>
        <w:gridCol w:w="3914"/>
        <w:gridCol w:w="3015"/>
        <w:gridCol w:w="249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1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в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ы детей</w:t>
            </w:r>
            <w:r>
              <w:rPr>
                <w:sz w:val="28"/>
                <w:szCs w:val="28"/>
              </w:rPr>
              <w:t>» («День знакомства»)</w:t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ём детей в ЦДП. </w:t>
            </w:r>
          </w:p>
          <w:p>
            <w:pPr>
              <w:pStyle w:val="ListParagraph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нструктажа по ТБ. (Беседа о правилах безопасного поведения в ЦДП).</w:t>
            </w:r>
          </w:p>
          <w:p>
            <w:pPr>
              <w:pStyle w:val="ListParagraph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стройство в лагере. Распределение детей  в отряды. Выбор названия отряда, командира, девиза и отрядной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лекательно-познавательная программа ко Дню защиты детей (конкурс рисунков на асфальте «Мир детства», дискотека с играм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концерту, посвящённому открытию лагер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летова А.Ш. Давлетшин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З.Ф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2.0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торой день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(«Мы за ЗОЖ»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 Трудовой десант на пришкольно-опытном участке (2 отряд)</w:t>
            </w:r>
          </w:p>
          <w:p>
            <w:pPr>
              <w:pStyle w:val="ListParagraph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Посещение бассейна (младшая группа). Проведение инструктажа по ТБ.</w:t>
            </w:r>
          </w:p>
          <w:p>
            <w:pPr>
              <w:pStyle w:val="ListParagraph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с фельдшером. Беседа «Почему нужно беречь здоровье?».</w:t>
            </w:r>
          </w:p>
          <w:p>
            <w:pPr>
              <w:pStyle w:val="ListParagraph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агностика здоровья (антропометрические показатели).</w:t>
            </w:r>
          </w:p>
          <w:p>
            <w:pPr>
              <w:pStyle w:val="ListParagraph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икторина «Секреты здоровья». (Мероприятие, посвященное здоровому образу жизни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Оформление отрядных стенгазет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биров И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Третий день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«День улыбок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рудовой десант на пришкольно-опытном участке (1 отря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готовка к конкурсу отрядных визиток и песен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Мероприятие «Жить без улыбки – просто ошибка» (Открытие лагеря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формление отрядных стенгаз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4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Четвертый 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слет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2" w:leader="none"/>
                <w:tab w:val="left" w:pos="344" w:leader="none"/>
                <w:tab w:val="left" w:pos="643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кторина «Колесо безопасности». (Мероприятие по ОБЖ).</w:t>
            </w:r>
          </w:p>
          <w:p>
            <w:pPr>
              <w:pStyle w:val="ListParagraph"/>
              <w:tabs>
                <w:tab w:val="clear" w:pos="708"/>
                <w:tab w:val="left" w:pos="202" w:leader="none"/>
                <w:tab w:val="left" w:pos="344" w:leader="none"/>
                <w:tab w:val="left" w:pos="64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тренировочных занятий по эвакуации детей и личного состава при экстремальных ситуациях. (Инструктаж по ТБ при пожаре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Мероприятие «В поисках приключений» (спортивная плащадк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5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ятый  день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ческой культуры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дготовка к конкурсу отрядных визиток и песен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кологический десант по очистке школьн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е «Брось природе спасательный к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логическая викторина «Знатоки природы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курс рисунков «Природа вокруг нас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формление отрядных стенгаз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6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Шестой  ден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ушкинский день. День русского языка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е, посвященное 215-летию со дня рождения Пушкина «Мой Пушкин».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«Наш кинозал»: просмотр мультфильмов по сказкам А.С.Пушкина.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на самого грамотного ученика ЦДП (написание тотального диктанта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по сказкам А.С.Пушкин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улка. Игры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7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едьмой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ДД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ой друг надёжный – знак дорожный». (Мероприятие, посвященное профилактике дорожно-транспортного травматиз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е соревнования по силовым упражнения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  <w:tab w:val="left" w:pos="493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гулка. Игры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ники СД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 Ш.К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8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Восьмой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театра»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Познавательная беседа «Театр вчера и сегодня»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. Театральная студия: конкурс на лучшее актерское мастерств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3. Минутка здоровья. Игры на свежем воздух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</w:tc>
      </w:tr>
      <w:tr>
        <w:trPr>
          <w:trHeight w:val="16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9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евятый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друзей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День шоколад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212626"/>
                <w:sz w:val="21"/>
                <w:szCs w:val="21"/>
                <w:lang w:eastAsia="ru-RU"/>
              </w:rPr>
              <w:t>Международный день домохозяйки и домохозяи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десант на пришкольно-опытном участке (1 отря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е «В кругу друз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на изготовление  оригинальной открытки, адресованной другу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 «Возьмемся за руки, друзья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0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есятый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фантиков и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тиков» («День цветной»)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Мероприятие  «</w:t>
            </w:r>
            <w:r>
              <w:rPr>
                <w:b/>
                <w:color w:val="212626"/>
                <w:sz w:val="28"/>
                <w:szCs w:val="28"/>
                <w:lang w:eastAsia="ru-RU"/>
              </w:rPr>
              <w:t>День рождения шариковой ручк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Конкурсная программа «Фантики и бантик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Изготовление поделок и сувениров из фантиков и банти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Минутка здоровья «Очистим планету от мусора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3.3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1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диннадцатый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талант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Мероприятие «Гиннес-шоу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Фестиваль «Минута славы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Шахматно-шашечный турнир.</w:t>
            </w:r>
          </w:p>
          <w:p>
            <w:pPr>
              <w:pStyle w:val="ListParagraph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ы на свежем воздухе.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2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венадцатый 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оссии»</w:t>
            </w:r>
          </w:p>
          <w:p>
            <w:pPr>
              <w:pStyle w:val="ListParagraph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ознавательная беседа «Россия – Родина моя». </w:t>
            </w:r>
          </w:p>
          <w:p>
            <w:pPr>
              <w:pStyle w:val="ListParagraph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ероприятие, посвящённое Дню России «Я люблю тебя, Русь!»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гулка. Игры на свежем воздухе.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3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Тринадцатый  ден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наоборот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Шиворот навыворот (игры на свежем воздухе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Конкурсная программа «Всё наоборот»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Пародисты и юмористы. (Передача «Кривое зеркало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4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Шестнадцатый 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мальчи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День мужества»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Мальчик. Юноша. Мужч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«Сильные, смелые, ловкие, умелые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Минутка здоровья «Вредным привычкам скажем «нет»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5.06 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ятнадцатый 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радиций и обыча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малый сабантуй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ая беседа «Традиции и обычаи народов Р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 постановки Туймазинского драмтеатра («Маленький принц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банту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Минутка здоровья «Целебные травы нашей малой родин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ники СДК , специалист по делам молодеж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6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Четырнадцатый  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казок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 книг «Какая прелесть - эти сказки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е 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по сказочным мотивам (на самого лучшего иллюстратора сказок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улка.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ш кинозал»: просмотр сказо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7.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емнадцатый 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физической культуры и спорта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бассейна (средняя групп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среди младшей группы «Весёлые стар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утка здоровья «Спорт в нашей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ка здоровья (антропометрические показател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рогулка. Игры на свежем воздух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биров И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 Ш.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осемнадцатый  ден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сюрпризов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Как сохранить хорошее настро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е «Сюрпрайз». (Прохождение по станциям с заданиями. Потеря вожатых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удеса из бумаги. (Искусство оригами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Подготовка ко Дню памят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Прогулка. Игры на свежем воздух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9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евятнадцатый  день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девочек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День красоты»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«Самая милая и привлекательн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крытие и работа салонов крас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е «Красота спасёт мир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Прогулка. Игры на свежем воздух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Подготовка ко Дню памят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вадцатый  день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нь памяти и скорби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ая композиция, посвящённая началу Великой Отечественной войн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ложение цветов к памятнику воинам, погибшим в Великой Отечественной войн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8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1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вадцать первый  д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щай, любимый лагер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 (представление летописи, презентации о жизни лагеря, церемония награждения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9" w:leader="none"/>
                <w:tab w:val="left" w:pos="493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ова А.Ш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влиярова З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кимова З.З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тшина Р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амадиева Г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рова З.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259" w:top="1535" w:footer="851" w:bottom="112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ртамонова Л.Е Летний лагерь. Организация, работа вожатого, сценарии мероприятий. – М.: ВАКО, 2006. – 288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фанасьев С.П., Коморин С.В. Что делать с детьми в загородном лагере. – М. 199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ончарова Е.И., Савченко Е.В., Жиренко О.Е. Школьный летний лагерь – М. ВАКО, 2004. - 192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увватов С.А. Активный отдых детей на свежем воздухе. Ростов н/Д: Феникс, 2005. - 311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бачёва С.И. Великородная В.А. Загородный летний лагерь. – М.: ВАКО, 2006. – 208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бачёва С.И. Организация досуговых, творческих и игровых мероприятий в летнем лагере 1 – 11 классы. – М.: ВАКО, 2007. – 208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бачева С.И. Жиренко О.Е. Справочник вожатого. – М.: ВАКО, 2007. – 192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твеева Е.М. Азбука здоровья: профилактика вредных привычек. – М.: глобус, 2007. – 206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ухова Л.А., Лемяскина Н.А., Жиренко О.Е. Новые 135 уроков здоровья, или Школа докторов природы (1 – 4 классы). – М.: ВАКО, 2008. – 288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уденко В.И. Игры, экскурсии и походы в летнем лагере: Сценарии и советы для вожатых. – Ростов н/Д: Феникс, 2005. – 224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ысоева М.Е. Организация летнего отдыха детей. – М.: ВЛАДОС, 1999. – 176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Волгоград, Учитель, 200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урина Л. Игры, конкурсы, задания. – М., АСТ; СПб.: Сова, 2007. – 62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аульская Н.А. Летний лагерь: день за днем. День приятных сюрпризов. – Ярославль: Академия развития; Владимир: ВКТ, 2008. – 224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Шмаков С.А. Игры-шутки, игры-минутки. М., 1999. </w:t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260" w:right="850" w:gutter="0" w:header="1134" w:top="1410" w:footer="1134" w:bottom="14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242570" cy="5251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41.35pt;mso-wrap-distance-left:0pt;mso-wrap-distance-right:0pt;mso-wrap-distance-top:0pt;mso-wrap-distance-bottom:0pt;margin-top:0.05pt;mso-position-vertical-relative:text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324" w:right="0" w:hanging="324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5:00Z</dcterms:created>
  <dc:creator>admin</dc:creator>
  <dc:description/>
  <cp:keywords/>
  <dc:language>en-US</dc:language>
  <cp:lastModifiedBy>школа</cp:lastModifiedBy>
  <cp:lastPrinted>2015-05-19T00:12:00Z</cp:lastPrinted>
  <dcterms:modified xsi:type="dcterms:W3CDTF">2015-06-05T05:31:00Z</dcterms:modified>
  <cp:revision>5</cp:revision>
  <dc:subject/>
  <dc:title>Программа летнего оздоровительного лагеря </dc:title>
</cp:coreProperties>
</file>