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036"/>
        <w:gridCol w:w="3654"/>
      </w:tblGrid>
      <w:tr>
        <w:trPr/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12.2013г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  на заседании 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9.12.2013г.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ом директора  </w:t>
            </w:r>
          </w:p>
          <w:p>
            <w:pPr>
              <w:pStyle w:val="Normal"/>
              <w:spacing w:lineRule="auto" w:line="240" w:before="0" w:after="0"/>
              <w:ind w:left="-143" w:firstLine="1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</w:t>
            </w:r>
            <w:bookmarkStart w:id="0" w:name="_GoBack1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У СОШ с.Качеганово</w:t>
            </w:r>
          </w:p>
          <w:p>
            <w:pPr>
              <w:pStyle w:val="Normal"/>
              <w:spacing w:lineRule="auto" w:line="240" w:before="0" w:after="0"/>
              <w:ind w:left="-143" w:firstLine="177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30.12.2013г.     №102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жим занятий учащихся в МОБУ СОШ с.Качеганово»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МОБУ СОШ с.Качеганово (далее – Учреждение) начинается 1 сентября и заканчивается не позднее 25 июня, включая проведение промежуточной и итоговой аттестаций. Если 1 сентября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 В соответствии с годовым календарным учебным графиком учебный год распределяется на четверти /полугод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– не менее 8 недель. Для учащихся в 1 классе в феврале устанавливаются дополнительные недельные каникулы. Сроки и продолжительность каникул в каждом учебном году определяются годовыми календарными учебными графиками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одится в первую смену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начинаются в 9.00 часо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ая нагрузка в течение дня составляет: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1 классов – 4 урока и 1 день в неделю – 5 уроков, за счет урока физической куль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2–4 классов – 5 уроков и один раз в неделю 6 уроков за счет урока физической культуры при 6-дневной учебной неде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–6 классов – 6 уро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7–11 классов – 6уро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уроков чередуются различные по сложности предметы в течение дня и недели: для учащихся основные предметы (математика, русский и иностранный язык, природоведение) чередуются с уроками музыки, изобразительного искусства, труда, физической куль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 классов наиболее трудные предметы проводятся на 2 уроке; 2–4 классов – 2–3 уроках; для учащихся 5–11классов – на 2–4 уро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ьных классах сдвоенные уроки не проводятся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дня проводится не более одной контрольной работы. Контрольные работы проводятся, как правило, на 2–4 уроках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рока (академический час) во всех классах, за исключением 1 и компенсирующего класса, составляет 45 минут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1 классе осуществляется с соблюдением следующих дополнительных требований: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«ступенчатого» режима обучения в первом полугодии (в сентябре, октябре – по 3 урока в день по 35 минут каждый, в ноябре–декабре – по 4 урока по 35 минут каждый; январь–май – по 4 урока по 45 минут каждый)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учащихся и домашних зада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упреждения переутомления учащихся и сохранения оптимального уровня их работоспособности на протяжении недели в расписании занятий предусматривается облегченный учебный день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между уроками составляет не менее 10 минут, большой перемены (после 2 или 3 уроков) – 20 минут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влечении учащихся среднего и старшего возрастов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работ для профессионального обучения и труда подрост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обенности режима занятий уча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Calibri;Arial" w:cs="Cambria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;Times New Roman" w:hAnsi="Cambria;Times New Roman" w:eastAsia="Calibri;Arial" w:cs="Cambria;Times New Roman"/>
      <w:b/>
      <w:bCs/>
      <w:color w:val="365F91"/>
      <w:sz w:val="28"/>
      <w:szCs w:val="28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5:37:00Z</dcterms:created>
  <dc:creator>салават</dc:creator>
  <dc:description/>
  <cp:keywords/>
  <dc:language>en-US</dc:language>
  <cp:lastModifiedBy>Демонстрационная версия</cp:lastModifiedBy>
  <cp:lastPrinted>2014-03-15T17:55:00Z</cp:lastPrinted>
  <dcterms:modified xsi:type="dcterms:W3CDTF">2014-03-16T09:33:00Z</dcterms:modified>
  <cp:revision>2</cp:revision>
  <dc:subject/>
  <dc:title>Муниципальное общеобразовательное бюджетное учреждение</dc:title>
</cp:coreProperties>
</file>