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 на Совете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токол № 2    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 «29» октября 2013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 МОБУ СОШ  с.Качеганово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 /Хакимова Е.Б./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иказ № 26 от «30» апреля 2013г.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об организации питания в муниципальном  бюджетном общеобразовательном учреждении « Средняя общеобразовательная школа с. Качеганово»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ОБЩИЕ ПОЛОЖЕНИЯ.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  Положение  о  порядке  организации  питания  обучающихся  в  МОБУ «Основная  общеобразовательная школа с. Качеганово»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администрацией  школы  и  родителями (законными  представителями),  а  также устанавливает  размеры стоимости  питания  отдельным категориям обучающихся.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2.   Положение  разработано  в  целях  организации  полноценного горячего питания  учащихся, социальной поддержки  и  укрепления  здоровья детей, создания комфортной среды образовательного процесса. 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 xml:space="preserve">1.3. Действие настоящего Положения  распространяется  на всех обучающихся в  школе.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 xml:space="preserve">1.4. Настоящее Положение  является  локальным  нормативным  актом,  регламентирующим деятельность школы по вопросам питания, принимается  Советом школы и утверждается  приказом директора школы. 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 xml:space="preserve">1.5. Питание учащихся осуществляется через школьную столовую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СНОВНЫЕ ЦЕЛИ И ЗАДАЧИ.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. Основными целями и задачами при организации питания учащихся в  МОБУ «Средняя  общеобразовательная школа с. Качеганово»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• </w:t>
      </w:r>
      <w:r>
        <w:rPr>
          <w:sz w:val="28"/>
          <w:szCs w:val="28"/>
          <w:lang w:eastAsia="ru-RU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• </w:t>
      </w:r>
      <w:r>
        <w:rPr>
          <w:sz w:val="28"/>
          <w:szCs w:val="28"/>
          <w:lang w:eastAsia="ru-RU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пропаганда принципов полноценного и здорового питания;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• </w:t>
      </w:r>
      <w:r>
        <w:rPr>
          <w:sz w:val="28"/>
          <w:szCs w:val="28"/>
          <w:lang w:eastAsia="ru-RU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• </w:t>
      </w:r>
      <w:r>
        <w:rPr>
          <w:sz w:val="28"/>
          <w:szCs w:val="28"/>
          <w:lang w:eastAsia="ru-RU"/>
        </w:rPr>
        <w:t xml:space="preserve">модернизация  школьного  пищеблока  в  соответствии  с  требованиями  санитарных норм и правил, современных технологий;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ОБЩИЕ ПРИНЦИПЫ ОРГАНИЗАЦИИ ПИТАНИЯ УЧАЩИХСЯ.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 Администрация школы   обеспечивает принятие  решений, направленных на обеспечение горячим питанием обучающихся, ведение разъяснительной работы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обучающихся школы предусматривается организация завтраков, за счет род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итание в школе организовано на основе примерного цикличного недельного меню рационов горячих завтраков и обедов для обучающихся государственных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ализация продукции, не предусмотренной утвержденными перечнями и меню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 «Гигиенические требования безопасности и пищевой ценности пищевых проду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орядок организации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в школе осуществляет производственную деятельность в полном объеме в режиме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школе установлен режим предоставления питания обучающимся в соответствии с режимом работы школы. Работа столовой организуется с 9.00 ч. до 13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организуется с начала  и заканчивается в конце учебного года (1 сентября – 31 ма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орядок горячего питания утверждается приказом директора по школе и доводится до сведения педагогов, учащихся, родителей (законных представителей) и работнико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Ответственный за организацию питания осуществляет ежемесячную выверку денежных средств за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 питания обучающихся продуктами сухого пайка без использования горячих блюд кроме случаев возникновения аварийных ситуаций на пищеблоке запрещ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тветственный за организацию питания совместно с классными руководителями проводит работу по организации горячего питания среди обучающихся все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школы организует в столовой дежурство учеников и учителей. 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Бракеражная комиссия создается на текущий учебный год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Питание осуществляется за счет бюджетных средств и средств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10.Сбор родительской платы за питание осуществляет бухгалтерия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1.Учет  и расход собранных средств возлагается на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12. С целью удешевления питания используются овощи, выращенные на учебно-опыт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>3.13.Предоставление горячего питания в МОБУ СОШ с. Качеганово производится исключительно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На школу возлагается ответственность за организацию и качество питания, за соблюдение размера стоимости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обслуживающем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се работники, связанные с организацией питания детей, проходят медосмотр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Соблюдают правила техники безопасности, трудового распорядка и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ачественно готовят пищу, не допуская порч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Не допускают в пищеблок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Ведут всю необходимую документацию, отчитываются в полож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онтроль за организацией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горячего питания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ТБ - соблюдение техники безопасности,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вхоз – бесперебойная работа плит, холодильников, водопровода и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отчетной документации; проверка закладки продуктов, разрешение к выдаче, соблюдение санитарно-гигиен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– доставка детей в столовую, контроль за количеством выданных порций, порядок в зале, порядок при приеме пищи, сохранность инвентаря и мебели 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керажная комиссия – проб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Требования к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чащиеся каждого класса пользуются столовой в соответствии с графиком посещения, утверждё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иём пищи осуществляют в присутствии дежурного учителя, который сопровождает учащихся, следит за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3:00Z</dcterms:created>
  <dc:creator>Светлана</dc:creator>
  <dc:description/>
  <dc:language>en-US</dc:language>
  <cp:lastModifiedBy>Фарида</cp:lastModifiedBy>
  <cp:lastPrinted>2014-11-10T13:29:00Z</cp:lastPrinted>
  <dcterms:modified xsi:type="dcterms:W3CDTF">2016-05-10T09:53:00Z</dcterms:modified>
  <cp:revision>2</cp:revision>
  <dc:subject/>
  <dc:title/>
</cp:coreProperties>
</file>