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36195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общеобразовательное бюджетное учреждение </w:t>
        <w:br/>
        <w:t>«Средняя общеобразовательная школа с.Качеганово муниципального района Миякинский район Республики Башкортостан»</w:t>
      </w:r>
    </w:p>
    <w:p>
      <w:pPr>
        <w:pStyle w:val="Normal"/>
        <w:shd w:fill="FFFFFF" w:val="clear"/>
        <w:spacing w:before="0" w:after="45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12" w:after="240"/>
        <w:ind w:left="29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12" w:after="240"/>
        <w:ind w:left="29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ГЛАШЕНИЕ О ПРОДЛЕНИИ И ВНЕСЕНИИ ИЗМЕНЕНИЙ И ДОПОЛНЕНИЙ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КОЛЛЕКТИВНЫЙ ДОГОВОР</w:t>
      </w:r>
    </w:p>
    <w:p>
      <w:pPr>
        <w:pStyle w:val="Heading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36"/>
        </w:rPr>
        <w:t>Муниципального общеобразовательного бюджетного учреждения «Средняя общеобразовательная школа с.Качеганово муниципального района Миякинский район Республики Башкортостан»</w:t>
      </w:r>
    </w:p>
    <w:p>
      <w:pPr>
        <w:pStyle w:val="Normal"/>
        <w:shd w:fill="FFFFFF" w:val="clear"/>
        <w:spacing w:before="31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  <w:t>на период с 12.10.2017г. по 12.10.2020г.</w:t>
      </w:r>
    </w:p>
    <w:p>
      <w:pPr>
        <w:pStyle w:val="Normal"/>
        <w:shd w:fill="FFFFFF" w:val="clear"/>
        <w:spacing w:before="318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работодателя:</w:t>
        <w:tab/>
        <w:tab/>
        <w:tab/>
        <w:tab/>
        <w:tab/>
        <w:t>От работнико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>Председатель первичной</w:t>
      </w:r>
    </w:p>
    <w:p>
      <w:pPr>
        <w:pStyle w:val="Normal"/>
        <w:rPr/>
      </w:pPr>
      <w:r>
        <w:rPr>
          <w:sz w:val="28"/>
        </w:rPr>
        <w:t>МОБУ СОШ с. Качеганово</w:t>
        <w:tab/>
        <w:tab/>
        <w:tab/>
        <w:tab/>
        <w:t>профсоюзной организации</w:t>
      </w:r>
    </w:p>
    <w:p>
      <w:pPr>
        <w:pStyle w:val="Normal"/>
        <w:rPr/>
      </w:pPr>
      <w:r>
        <w:rPr>
          <w:sz w:val="28"/>
        </w:rPr>
        <w:t>____________________</w:t>
        <w:tab/>
        <w:tab/>
        <w:tab/>
        <w:tab/>
        <w:tab/>
        <w:t>МОБУ СОШ с. Качеганово</w:t>
      </w:r>
    </w:p>
    <w:p>
      <w:pPr>
        <w:pStyle w:val="Normal"/>
        <w:rPr/>
      </w:pPr>
      <w:r>
        <w:rPr/>
        <w:t>(подпись, Ф.И.О.)</w:t>
        <w:tab/>
        <w:tab/>
      </w:r>
      <w:r>
        <w:rPr>
          <w:sz w:val="28"/>
        </w:rPr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sz w:val="28"/>
        </w:rPr>
        <w:t xml:space="preserve">Дата________________ </w:t>
        <w:tab/>
      </w:r>
      <w:r>
        <w:rPr/>
        <w:tab/>
        <w:tab/>
        <w:tab/>
        <w:tab/>
        <w:t xml:space="preserve">(подпись, Ф.И.О.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ата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лективный договор прошел регистрацию в</w:t>
      </w:r>
    </w:p>
    <w:p>
      <w:pPr>
        <w:pStyle w:val="Normal"/>
        <w:rPr>
          <w:sz w:val="28"/>
        </w:rPr>
      </w:pPr>
      <w:r>
        <w:rPr>
          <w:sz w:val="28"/>
        </w:rPr>
        <w:t>______________ райкоме Профсою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страционный №___ от «___»____________201_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</w:rPr>
        <w:t>профсоюзной организации</w:t>
      </w: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(Ф.И.О.) </w:t>
      </w:r>
    </w:p>
    <w:p>
      <w:pPr>
        <w:pStyle w:val="Normal"/>
        <w:shd w:fill="FFFFFF" w:val="clear"/>
        <w:spacing w:before="318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Утверждено на общем собрании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работников «12» октября 2017 г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before="318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Качеганово 20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ботодатель МОБУ СОШ с. Качеганово   в лице директора  Сайрановой Ф.Б., действующего на основании Устава, с одной стороны, и работники МОБУ СОШ с. Качеганово, в лице  председателя первичной профсоюзной организации МОБУ СОШ с. Качеганово Хабирова И.З., действующего на основании Устава  (положения, общего полож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,</w:t>
      </w:r>
      <w:r>
        <w:rPr>
          <w:spacing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на основании решения трудового коллектива (протокол общего собрания №2 от "12"октября 2017г. приложение 3), заключили настоящее дополнительное соглашение о 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длить коллективный договор МОБУ СОШ с. Качеганово на  срок с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12.10.2017г. по 12.10.20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 в коллективный договор МОБУ СОШ с. Качеганово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1. В разделе 7 «Охрана труда и здоровья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В подпункт 7.1.1. добавить предложение следующего содержания: «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своих работников, создание здоровых и безопасных условий труда на рабочих местах в соответствии с законодательством по охране труда, промышленной безопасности и санитарно-гигиенического благополучия. Положение об охране труда и улучшения условий труда является неотъемлемой частью настоящего коллективного договора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1.2. В подпункт 7.1.8. добавить предложение следующего содержания:  «соответствии со ст. 212 Трудового кодекса РФ.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Добавить подпункт 7.3.1 следующего содержания: «Работодатель обязуется выполнить в  установленные сроки комплекс организационных, технических и экологических мероприятий, предусмотренных Планом – мероприятиями по улучшению условий и охраны труда на 2017-2020 годы, согласно приложению № 6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В подпункт 7.2 добавить предложение следующего содержания: «Работодатель обязуется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, в соответствии с требованиями п. 2.2.1.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№ 1/29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Добавить подпункт 7.2.1. следующего содержания: «Работодатель обязуется осуществлять контроль за состоянием условий охраны труда на рабочих местах, а также за правильностью применения работниками средств индивидуальной и коллективной защиты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1.6. Добавить подпункт 7.2.2. следующего содержания: «Работодатель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профилактический мероприятий, направленных на изменение отношений к проблеме ВИЧ и поведения каждого работника, в том числе информирование и просве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одить опрос среди работников об уровне их знаний по ВИЧ/СПИДу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ботникам актуальную, надлежащую и своевременную информации (оформление тематических стендов, распространение печатной продукции (буклетов, брошюр, листовок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искриминацию работников, живущих с ВИЧ/СПИД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ддержку работникам, живущим с ВИЧ/СПИД путем предоставления в рамках действующего законодательства  необходимых условий для консультирования, добровольного тестиро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единый день информирования, дни здоровья, акции по пропаганде здорового образа жизни и поощрению работников, ведущих здоровый образ жизни.»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7 Добавить подпункт 7.2.3. следующего содержания: «Работодатель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профилактике немедицинского потребления наркотических средств и психотропных веществ, злоупотребления алкогольной и спиртосодержащей продукцией, употребления таба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формировать мотивацию для ведения здорового образа жизни, занятий физкультурой и спортом, включая подготовку и выполнение требований Всероссийского физкультурно-спортивного комплекса «Готов к труду и оборон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ключить в режим рабочего дня производственную гимнастики для поддержания умственной и физической работоспособности работников.</w:t>
      </w:r>
    </w:p>
    <w:p>
      <w:pPr>
        <w:pStyle w:val="Normal"/>
        <w:spacing w:lineRule="auto" w:line="276"/>
        <w:ind w:left="17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Обновить смету расходов на охрану труда – приложить данную смету на 2017 год. (Приложение №7 к коллективному договору)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разделе 5 «Оплата труда и нормы труда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 подпункт 5.2.23. изложить в следующей редакции:</w:t>
      </w:r>
    </w:p>
    <w:p>
      <w:pPr>
        <w:pStyle w:val="Heading3"/>
        <w:ind w:firstLine="6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аботодатель обязуется обеспечивать своевременную и в полном объеме выплату Работникам заработной платы не реже чем каждые полмесяца,  26 числа каждого месяца - аванс и 7  числа следующего месяца расчет (т.е. не позднее 15 календарных дней со дня окончания периода, за который она начислена), в соответствии со статьей 136 ТК РФ;</w:t>
      </w:r>
    </w:p>
    <w:p>
      <w:pPr>
        <w:pStyle w:val="TextBody"/>
        <w:spacing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впадении дня выплаты с выходным или нерабочим праздничным днем выплата заработной платы производится накануне этого дня (ст.136 ТК РФ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sz w:val="28"/>
          <w:szCs w:val="28"/>
        </w:rPr>
        <w:tab/>
        <w:t xml:space="preserve">2.3.2 </w:t>
      </w:r>
      <w:r>
        <w:rPr>
          <w:rFonts w:cs="Times New Roman" w:ascii="Times New Roman" w:hAnsi="Times New Roman"/>
          <w:sz w:val="28"/>
          <w:szCs w:val="28"/>
        </w:rPr>
        <w:t>подпункт 5.2.26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нарушении установленного срока выплаты заработной платы, оплаты отпуска, выплат при увольнении и других вознаграждений, причитающихся работнику, работодатель должен начислять компенсацию за каждый день задержки (Статья 236 ТК РФ). Ее размер не может быть ниже 1/150 ключевой ставки ЦБ за каждый день просрочки, начиная со следующего дня после установленного срока выплаты по день фактического расчета включительно. При неполной выплате заработной платы и (или) других выплат, причитающихся работнику, размер денежной компенсации будет исчисляться из фактически невыплаченных в срок сумм. При этом обязанность по доплате процентов возникает независимо от наличия вины работодател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 дополнительное  соглашение  вступает  в  силу  с момента подписания   и  является  неотъемлемой  частью  коллективного  договора  на период с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12.10.2017г. по 12.10.20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недействительным следующие приложения коллективного догово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0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5  Перечень должностных работников с ненормированным рабочим днем и продолжительность дополнительного отпуск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0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 Перечень профессий, которым положена доплата за вредные и тяжелые условия тр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стальной части разделы коллективного договора оставить в прежней редак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БУ СОШ с. Качеганово:             Председатель ППО работнико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Сайранова Ф.Б.                          ___________/ Хабиров И.З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textAlignment w:val="baseline"/>
        <w:rPr/>
      </w:pPr>
      <w:r>
        <w:rPr/>
        <w:t xml:space="preserve">Приложение № 6 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11"/>
        <w:ind w:right="-5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кома</w:t>
        <w:tab/>
        <w:tab/>
        <w:tab/>
        <w:tab/>
        <w:tab/>
        <w:t xml:space="preserve">Директор 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БУ СОШ с.Качеганово </w:t>
        <w:tab/>
        <w:tab/>
        <w:tab/>
        <w:tab/>
        <w:tab/>
        <w:t>МОБУ СОШ с. Качеганово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(И.З. Хабиров)</w:t>
        <w:tab/>
        <w:tab/>
        <w:tab/>
        <w:tab/>
        <w:t>____________(Сайранова Ф.Б.)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Приказ от _______ №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лан мероприяти</w:t>
      </w:r>
      <w:r>
        <w:rPr>
          <w:lang w:val="ru-RU"/>
        </w:rPr>
        <w:t>й</w:t>
      </w:r>
      <w:r>
        <w:rPr/>
        <w:t xml:space="preserve"> по улучшению условий и охраны труда на 2017-2020 годы</w:t>
      </w:r>
    </w:p>
    <w:p>
      <w:pPr>
        <w:pStyle w:val="Normal"/>
        <w:ind w:firstLine="567"/>
        <w:rPr/>
      </w:pPr>
      <w:r>
        <w:rPr>
          <w:sz w:val="28"/>
          <w:szCs w:val="28"/>
        </w:rPr>
        <w:t>Администрация и профсоюзный комитет МОБУ СОШ с. Качеганово заключили настоящее соглашение о том, что в течение 2017 – 2020 учебного года руководство МОБУ СОШ с. Качеганово обязуется выполнить следующие меро</w:t>
      </w:r>
      <w:r>
        <w:rPr/>
        <w:t>приятия по охране труда.</w:t>
      </w:r>
    </w:p>
    <w:tbl>
      <w:tblPr>
        <w:tblW w:w="995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220"/>
        <w:gridCol w:w="1774"/>
        <w:gridCol w:w="2440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по охране труд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а Р.А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Разработка, утверждение и размножение инструкции по охране труд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а Р.А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иссии по проверке знаний по охране труда работников МОБУ СОШ с. Качеганово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тературы по охране труда, оформление стенд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едварительный и периодический, медицинский осмотр работников МОБУ СОШ с. Качеганово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август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школы первичными средствами пожаротуш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Установка и замена искусственного освещ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Очистка осветительной арматуры, окон, фрам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 персона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Обеспечение спецодежд</w:t>
            </w:r>
            <w:r>
              <w:rPr>
                <w:sz w:val="26"/>
                <w:szCs w:val="26"/>
                <w:lang w:val="tt-RU"/>
              </w:rPr>
              <w:t>ой,</w:t>
            </w:r>
            <w:r>
              <w:rPr>
                <w:sz w:val="26"/>
                <w:szCs w:val="26"/>
              </w:rPr>
              <w:t xml:space="preserve"> средствами индивидуальной защи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Завхо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температурного режима в учебных кабинетах, мастерских и спортзале. При необходимости привести в соответствие температурный режим по СанПину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отопительного сезон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 Завхо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ентиляционных систем (приточной, вытяжной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 Завхоз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hanging="567"/>
        <w:jc w:val="right"/>
        <w:rPr/>
      </w:pPr>
      <w:r>
        <w:rPr/>
        <w:t>Приложение № 7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11"/>
        <w:ind w:right="-5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кома</w:t>
        <w:tab/>
        <w:tab/>
        <w:tab/>
        <w:tab/>
        <w:tab/>
        <w:t xml:space="preserve">Директор 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БУ СОШ с.Качеганово </w:t>
        <w:tab/>
        <w:tab/>
        <w:tab/>
        <w:tab/>
        <w:tab/>
        <w:t>МОБУ СОШ с. Качеганово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(И.З. Хабиров)</w:t>
        <w:tab/>
        <w:tab/>
        <w:tab/>
        <w:tab/>
        <w:t>____________(Сайранова Ф.Б.)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Приказ от ___________ №__</w:t>
      </w:r>
    </w:p>
    <w:p>
      <w:pPr>
        <w:pStyle w:val="Heading1"/>
        <w:jc w:val="center"/>
        <w:rPr/>
      </w:pPr>
      <w:r>
        <w:rPr/>
        <w:t>Смета расходов на охрану труда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1. Финансирование мероприятий по улучшению условий и охраны труда осуществляется в рамках целевых программ улучшения условий и охраны труда за счет средств федерального, республиканского бюджетов, бюджета района, внебюджетных источников, а также взносов юридических и физических лиц в порядке, предусмотренном законодательством.</w:t>
      </w:r>
    </w:p>
    <w:p>
      <w:pPr>
        <w:pStyle w:val="Normal"/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Фонд охраны труда МОБУ СОШ с. Качеганово форм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 средств, направленных на оплату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0" w:firstLine="567"/>
        <w:rPr/>
      </w:pPr>
      <w:r>
        <w:rPr>
          <w:sz w:val="24"/>
          <w:szCs w:val="24"/>
        </w:rPr>
        <w:t>внебюджетных средств, полученных от реализации договоров с шефствующими предприятиями, организациями и хозяйст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бровольных взносов граждан и прочих поступлен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3. Средства фонда охраны труда МОБУ СОШ с. Качеганово расходуются исключительно на оздоровление и улучшение условий труда работни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Средства фонда, использованные не по назначению, полностью возмещаются в указанный фонд МОБУ СОШ с. Качеганов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Вышестоящие органы МОБУ СОШ с. Качеганово не имеют право изымать и расходовать не по назначению средства фондов охраны тру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редства фонда охраны труда МОБУ СОШ с. Качеганово учитываются на счете в Отделе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Перечень мероприятий по охране труда, финансируемых через фонд охраны труда МОБУ СОШ с. Качегано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руб. 00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руб. 00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руб. 00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руб. 00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руб. 00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руб. 00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33" w:firstLine="22"/>
              <w:rPr/>
            </w:pPr>
            <w:r>
              <w:rPr>
                <w:sz w:val="24"/>
                <w:szCs w:val="24"/>
              </w:rPr>
              <w:t>Приведение искусственного освещения на рабочих местах и в бытовых помещениях в соответствии с СниП 11-4-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руб. 00коп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Планируемые мероприятия по охране труда оформляются Соглашением по охране труда. </w:t>
      </w:r>
    </w:p>
    <w:p>
      <w:pPr>
        <w:pStyle w:val="Normal"/>
        <w:ind w:firstLine="567"/>
        <w:rPr/>
      </w:pPr>
      <w:r>
        <w:rPr>
          <w:sz w:val="24"/>
          <w:szCs w:val="24"/>
        </w:rPr>
        <w:t>9. Общая сумма затрат на выполнение всех намеченных мероприятий составляет планируемый размер фонда охраны труда МОБУ СОШ с. Качеганово. Эта сумма включается в соответствующий разряд коллективного договора и соглашения (при их наличии) в размере сумм затрат по мероприятиям, финансируемых за счет включения в себестоимость продукции (услуг, работ) и за счет части прибыли и прочих источни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Отчет о фактических затратах на мероприятия по охране труда составляется по установленной форме.</w:t>
      </w:r>
      <w:r>
        <w:br w:type="page"/>
      </w:r>
    </w:p>
    <w:p>
      <w:pPr>
        <w:pStyle w:val="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 xml:space="preserve">Протокол общего собрания трудового коллектива </w:t>
      </w:r>
      <w:r>
        <w:rPr>
          <w:vanish/>
        </w:rPr>
        <w:t>№</w:t>
      </w:r>
      <w:r>
        <w:rPr>
          <w:i/>
          <w:vanish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Качеганово</w:t>
        <w:tab/>
        <w:tab/>
        <w:tab/>
        <w:tab/>
        <w:tab/>
        <w:tab/>
        <w:tab/>
        <w:t>от «12» октября 2017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На собрании коллектива присутствовало 14 человек. Председателем собрания общим голосованием выбран И.З. Хабиров; секретарем – Мухамадиева Г.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естка дн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/>
          <w:sz w:val="28"/>
          <w:szCs w:val="28"/>
        </w:rPr>
        <w:t>Рассмотрение соглашения о продлении коллективного договора с изменениями и дополнениями на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ериод с 12.10.2017г. по 12.10.202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/>
          <w:sz w:val="28"/>
          <w:szCs w:val="28"/>
        </w:rPr>
        <w:t>Предложения на рассмотрения всех дополнений и изменений к коллективному договору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1440" w:hanging="360"/>
        <w:jc w:val="left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eastAsia="Calibri" w:cs="Arial" w:ascii="Calibri" w:hAnsi="Calibri"/>
          <w:b w:val="false"/>
          <w:kern w:val="0"/>
          <w:sz w:val="28"/>
          <w:szCs w:val="28"/>
        </w:rPr>
        <w:t>План мероприяти</w:t>
      </w:r>
      <w:r>
        <w:rPr>
          <w:rFonts w:eastAsia="Calibri" w:cs="Arial" w:ascii="Calibri" w:hAnsi="Calibri"/>
          <w:b w:val="false"/>
          <w:kern w:val="0"/>
          <w:sz w:val="28"/>
          <w:szCs w:val="28"/>
          <w:lang w:val="ru-RU"/>
        </w:rPr>
        <w:t>й</w:t>
      </w:r>
      <w:r>
        <w:rPr>
          <w:rFonts w:eastAsia="Calibri" w:cs="Arial" w:ascii="Calibri" w:hAnsi="Calibri"/>
          <w:b w:val="false"/>
          <w:kern w:val="0"/>
          <w:sz w:val="28"/>
          <w:szCs w:val="28"/>
        </w:rPr>
        <w:t xml:space="preserve"> по улучшению условий и охраны труда на 2017-2020 годы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1440" w:hanging="360"/>
        <w:jc w:val="left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Смета расходов на охрану тру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95" w:hanging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сение предложений по рассматриваемым вопросам повестки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/>
          <w:sz w:val="28"/>
          <w:szCs w:val="28"/>
        </w:rPr>
        <w:t>Принятие соглашения о продлении коллективного договора с изменениями и дополнениями с учетом всех предложений и мнений работнико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 w:val="26"/>
          <w:szCs w:val="26"/>
        </w:rPr>
        <w:t>По первому вопросу председатель собрания зачитал содержание разработанного соглашения об изменении коллективного договора на рассмотрение коллектива. Показал соглашения об изменении коллективного договора через проектор на всеобщее обоз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 w:val="26"/>
          <w:szCs w:val="26"/>
        </w:rPr>
        <w:t>По второму вопросу председатель собрания зачитал содержание разработанных приложений на рассмотрение коллектива. Показал документы через проектор на всеобщее обоз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 w:val="26"/>
          <w:szCs w:val="26"/>
        </w:rPr>
        <w:t>Секретарь собрания зачитал все предложения и рекомендации, поступившие от работников. Поставил на голосование принятие коллективного договора с приложениями с учетом всех предложений и рекоменд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 w:val="26"/>
          <w:szCs w:val="26"/>
        </w:rPr>
        <w:t>За принятие соглашения о продлении коллективного договора с изменениями и дополнениями на следующие три года проголосовали единогласн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6"/>
          <w:szCs w:val="26"/>
        </w:rPr>
        <w:t>Председатель собрания:</w:t>
        <w:tab/>
        <w:tab/>
        <w:tab/>
        <w:tab/>
        <w:t>И.З. Хабиров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ь собрания:</w:t>
        <w:tab/>
        <w:tab/>
        <w:tab/>
        <w:tab/>
        <w:t>Мухамадиева Г.Ф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eastAsia="Times New Roman" w:cs="Peterburg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07" w:firstLine="3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tabs>
        <w:tab w:val="clear" w:pos="708"/>
        <w:tab w:val="left" w:pos="0" w:leader="none"/>
        <w:tab w:val="left" w:pos="720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8:00Z</dcterms:created>
  <dc:creator>1</dc:creator>
  <dc:description/>
  <cp:keywords/>
  <dc:language>en-US</dc:language>
  <cp:lastModifiedBy>Admin</cp:lastModifiedBy>
  <cp:lastPrinted>2017-01-25T11:46:00Z</cp:lastPrinted>
  <dcterms:modified xsi:type="dcterms:W3CDTF">2018-12-25T07:02:00Z</dcterms:modified>
  <cp:revision>29</cp:revision>
  <dc:subject/>
  <dc:title/>
</cp:coreProperties>
</file>